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320"/>
        <w:gridCol w:w="4500"/>
      </w:tblGrid>
      <w:tr>
        <w:trPr>
          <w:tblHeader w:val="true"/>
          <w:trHeight w:val="400" w:hRule="atLeast"/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LORIDA</w:t>
              <w:br/>
              <w:t>Source §</w:t>
            </w:r>
            <w:r>
              <w:rPr/>
              <w:t>495.11, s. 13, ch. 2006-1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FEDERAL</w:t>
              <w:br/>
              <w:t>37 CFR Part 6</w:t>
              <w:br/>
              <w:t>82 FR 56887, December 1, 2017 (effective January 1, 2018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ANGES NEEDED TO </w:t>
              <w:br/>
              <w:t>CONFORM TO FEDERAL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a) Good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od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od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 Class 1 Chemicals used in industry, science, and photography; agriculture, horticulture, and forestry; unprocessed artificial resins, unprocessed plastics; manures; fire extinguishing compositions; tempering and soldering preparations; chemical substances for preserving foodstuffs; tanning substances; and adhesives used in industr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Chemicals for use in industry, science and photography, as well as in agriculture, horticulture and forestry; unprocessed artificial resins, unprocessed plastics; fire extinguishing and fire prevention compositions; tempering and soldering preparations; substances for tanning animal skins and hides; adhesives for use in industry; putties and other paste fillers; compost, manures, fertilizers; biological preparations for use in industry and scienc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ass 1 Chemicals </w:t>
            </w:r>
            <w:r>
              <w:rPr>
                <w:color w:val="FF0000"/>
                <w:u w:val="single"/>
              </w:rPr>
              <w:t xml:space="preserve">for </w:t>
            </w:r>
            <w:r>
              <w:rPr/>
              <w:t>use</w:t>
            </w:r>
            <w:r>
              <w:rPr>
                <w:strike/>
                <w:color w:val="FF0000"/>
              </w:rPr>
              <w:t>d</w:t>
            </w:r>
            <w:r>
              <w:rPr/>
              <w:t xml:space="preserve"> in industry, science, and photography; </w:t>
            </w:r>
            <w:r>
              <w:rPr>
                <w:color w:val="FF0000"/>
                <w:u w:val="single"/>
              </w:rPr>
              <w:t>as well as in</w:t>
            </w:r>
            <w:r>
              <w:rPr/>
              <w:t xml:space="preserve"> agriculture, horticulture, and forestry; unprocessed artificial resins, unprocessed plastics; </w:t>
            </w:r>
            <w:r>
              <w:rPr>
                <w:strike/>
                <w:color w:val="FF0000"/>
              </w:rPr>
              <w:t>manures;</w:t>
            </w:r>
            <w:r>
              <w:rPr/>
              <w:t xml:space="preserve"> fire extinguishing </w:t>
            </w:r>
            <w:r>
              <w:rPr>
                <w:color w:val="FF0000"/>
                <w:u w:val="single"/>
              </w:rPr>
              <w:t>and fire prevention</w:t>
            </w:r>
            <w:r>
              <w:rPr/>
              <w:t xml:space="preserve"> compositions; tempering and soldering preparations; </w:t>
            </w:r>
            <w:r>
              <w:rPr>
                <w:color w:val="FF0000"/>
                <w:u w:val="single"/>
              </w:rPr>
              <w:t>substances for tanning animal skins and hides;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chemical substances for preserving foodstuffs; tanning substances; and</w:t>
            </w:r>
            <w:r>
              <w:rPr/>
              <w:t xml:space="preserve"> adhesives </w:t>
            </w:r>
            <w:r>
              <w:rPr>
                <w:color w:val="FF0000"/>
                <w:u w:val="single"/>
              </w:rPr>
              <w:t>for</w:t>
            </w:r>
            <w:r>
              <w:rPr/>
              <w:t xml:space="preserve"> use</w:t>
            </w:r>
            <w:r>
              <w:rPr>
                <w:strike/>
                <w:color w:val="FF0000"/>
              </w:rPr>
              <w:t>d</w:t>
            </w:r>
            <w:r>
              <w:rPr/>
              <w:t xml:space="preserve"> in industry</w:t>
            </w:r>
            <w:r>
              <w:rPr>
                <w:color w:val="FF0000"/>
                <w:u w:val="single"/>
              </w:rPr>
              <w:t>; putties and other paste fillers; compost, manures, fertilizers; biological preparations for use in industry and science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 Class 2 Paints, varnishes, lacquers; preservatives against rust and against deterioration of wood; colorants; mordants; raw natural resins; and metals in foil and powder form for painters, decorators, printers, and artis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Paints, varnishes, lacquers; preservatives against rust and against deterioration of wood; colorants, dyes; inks for printing, marking and engraving; raw natural resins; metals in foil and powder form for use in painting, decorating, printing and ar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2 </w:t>
            </w:r>
            <w:bookmarkStart w:id="0" w:name="_Hlk523312992"/>
            <w:r>
              <w:rPr/>
              <w:t xml:space="preserve">Paints, varnishes, lacquers; preservatives against rust and against deterioration of wood; colorants; </w:t>
            </w:r>
            <w:r>
              <w:rPr>
                <w:color w:val="FF0000"/>
                <w:u w:val="single"/>
              </w:rPr>
              <w:t>dyes; inks for printing, marking and engraving;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 xml:space="preserve">mordants; </w:t>
            </w:r>
            <w:r>
              <w:rPr/>
              <w:t xml:space="preserve">raw natural resins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metals in foil and powder form for </w:t>
            </w:r>
            <w:r>
              <w:rPr>
                <w:color w:val="FF0000"/>
                <w:u w:val="single"/>
              </w:rPr>
              <w:t>use in painting, decorating, printing and art</w:t>
            </w:r>
            <w:r>
              <w:rPr>
                <w:strike/>
                <w:color w:val="FF0000"/>
              </w:rPr>
              <w:t xml:space="preserve"> painters, decorators, printers, and artists</w:t>
            </w:r>
            <w:bookmarkEnd w:id="0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 Class 3 Bleaching preparations and other substances for laundry use; cleaning, polishing, scouring, and abrasive preparations; soaps; perfumery, essential oils, cosmetics, and hair lotions; and dentifric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 Non-medicated cosmetics and toiletry preparations; non-medicated dentifrices; perfumery, essential oils; bleaching preparations and other substances for laundry use; cleaning, polishing, scouring and abrasive preparatio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ass 3  </w:t>
            </w:r>
            <w:bookmarkStart w:id="1" w:name="_Hlk523315455"/>
            <w:r>
              <w:rPr>
                <w:color w:val="FF0000"/>
                <w:u w:val="single"/>
              </w:rPr>
              <w:t xml:space="preserve">Non-medicated cosmetics and toiletry preparations; non-medicated dentifrices; perfumery, essential oils; </w:t>
            </w:r>
            <w:r>
              <w:rPr>
                <w:strike/>
                <w:color w:val="FF0000"/>
              </w:rPr>
              <w:t>B</w:t>
            </w:r>
            <w:r>
              <w:rPr>
                <w:color w:val="FF0000"/>
                <w:u w:val="single"/>
              </w:rPr>
              <w:t>b</w:t>
            </w:r>
            <w:r>
              <w:rPr/>
              <w:t>leaching preparations and other substances for laundry use; cleaning, polishing, scouring, and abrasive preparations</w:t>
            </w:r>
            <w:r>
              <w:rPr>
                <w:strike/>
                <w:color w:val="FF0000"/>
              </w:rPr>
              <w:t>; soaps; perfumery, essential oils, cosmetics, and hair lotions; and dentifrices</w:t>
            </w:r>
            <w:r>
              <w:rPr/>
              <w:t>.</w:t>
            </w:r>
            <w:bookmarkEnd w:id="1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 Class 4 Industrial oils and greases; lubricants; dust absorbing, wetting, and binding compositions; fuels (including motor spirit) and illuminants; and candles and wicks for lighting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 Industrial oils and greases; lubricants; dust absorbing, wetting and binding compositions; fuels (including motor spirit) and illuminants; candles and wicks for lighting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 Class 5 Pharmaceuticals and veterinary preparations; sanitary preparations for medical purposes; dietetic substances adapted for medical use and food for babies; plasters and materials for dressings; material for stopping teeth and dental wax; disinfectants; preparations for destroying vermin; and fungicides and herbicid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 Pharmaceuticals, medical and veterinary preparations; sanitary preparations for medical purposes; dietetic food and substances adapted for medical use or veterinary use, food for babies; dietary supplements for humans and animals; plasters, materials for dressings; material for stopping teeth, dental wax; disinfectants; preparations for destroying vermin; fungicides, herbicid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5 </w:t>
            </w:r>
            <w:bookmarkStart w:id="2" w:name="_Hlk523315530"/>
            <w:r>
              <w:rPr/>
              <w:t>Pharmaceuticals</w:t>
            </w:r>
            <w:r>
              <w:rPr>
                <w:color w:val="FF0000"/>
                <w:u w:val="single"/>
              </w:rPr>
              <w:t>, medical</w:t>
            </w:r>
            <w:r>
              <w:rPr/>
              <w:t xml:space="preserve"> and veterinary preparations; sanitary preparations for medical purposes; dietetic </w:t>
            </w:r>
            <w:r>
              <w:rPr>
                <w:color w:val="FF0000"/>
                <w:u w:val="single"/>
              </w:rPr>
              <w:t xml:space="preserve">food and </w:t>
            </w:r>
            <w:r>
              <w:rPr/>
              <w:t xml:space="preserve">substances adapted for medical use </w:t>
            </w:r>
            <w:r>
              <w:rPr>
                <w:color w:val="FF0000"/>
                <w:u w:val="single"/>
              </w:rPr>
              <w:t xml:space="preserve">or veterinary use,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food for babies; </w:t>
            </w:r>
            <w:r>
              <w:rPr>
                <w:color w:val="FF0000"/>
                <w:u w:val="single"/>
              </w:rPr>
              <w:t xml:space="preserve">dietary supplements for humans and animals; </w:t>
            </w:r>
            <w:r>
              <w:rPr/>
              <w:t>plasters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materials for dressings; material for stopping teeth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dental wax; disinfectants; preparations for destroying vermin; </w:t>
            </w:r>
            <w:r>
              <w:rPr>
                <w:strike/>
                <w:color w:val="FF0000"/>
              </w:rPr>
              <w:t xml:space="preserve">and </w:t>
            </w:r>
            <w:r>
              <w:rPr/>
              <w:t>fungicides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herbicides.</w:t>
            </w:r>
            <w:bookmarkEnd w:id="2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 Class 6 Common metals and their alloys; metal building materials; transportable buildings of metal; materials of metal for railway tracks; nonelectric cables and wires of common metal; ironmongery and small items of metal hardware; pipes and tubes of metal; safes; goods of common metal not included in other classes; and or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Common metals and their alloys, ores; metal materials for building and construction; transportable buildings of metal; non-electric cables and wires of common metal; small items of metal hardware; metal containers for storage or transport; saf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 Class 6 Common metals and their alloys;</w:t>
            </w:r>
            <w:r>
              <w:rPr>
                <w:color w:val="FF0000"/>
                <w:u w:val="single"/>
              </w:rPr>
              <w:t xml:space="preserve"> ores; </w:t>
            </w:r>
            <w:r>
              <w:rPr/>
              <w:t>metal</w:t>
            </w:r>
            <w:r>
              <w:rPr>
                <w:strike/>
                <w:color w:val="FF0000"/>
              </w:rPr>
              <w:t xml:space="preserve"> building </w:t>
            </w:r>
            <w:r>
              <w:rPr/>
              <w:t xml:space="preserve">materials </w:t>
            </w:r>
            <w:r>
              <w:rPr>
                <w:color w:val="FF0000"/>
                <w:u w:val="single"/>
              </w:rPr>
              <w:t>for building and construction</w:t>
            </w:r>
            <w:r>
              <w:rPr/>
              <w:t xml:space="preserve">; transportable buildings of metal; </w:t>
            </w:r>
            <w:r>
              <w:rPr>
                <w:strike/>
                <w:color w:val="FF0000"/>
              </w:rPr>
              <w:t xml:space="preserve">materials of metal for railway tracks; </w:t>
            </w:r>
            <w:r>
              <w:rPr/>
              <w:t xml:space="preserve">non-electric cables and wires of common metal; </w:t>
            </w:r>
            <w:r>
              <w:rPr>
                <w:strike/>
                <w:color w:val="FF0000"/>
              </w:rPr>
              <w:t>ironmongery,</w:t>
            </w:r>
            <w:r>
              <w:rPr/>
              <w:t xml:space="preserve"> small items of metal hardware; </w:t>
            </w:r>
            <w:r>
              <w:rPr>
                <w:color w:val="FF0000"/>
                <w:u w:val="single"/>
              </w:rPr>
              <w:t>metal containers for storage or transport;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pipes and tubes of metal;</w:t>
            </w:r>
            <w:r>
              <w:rPr/>
              <w:t xml:space="preserve"> safes</w:t>
            </w:r>
            <w:r>
              <w:rPr>
                <w:strike/>
                <w:color w:val="FF0000"/>
              </w:rPr>
              <w:t>; goods of common metal not included in other classes; ore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 Class 7 Machines and machine tools; motors and engines (except for land vehicles); machine coupling and transmission components (except for land vehicles); agricultural implements other than hand-operated; incubators for egg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 Machines, machine tools, power-operated tools; motors and engines, except for land vehicles; machine coupling and transmission components, except for land vehicles; agricultural implements, other than hand-operated hand tools; incubators for eggs; automatic vending machin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7 Machines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machine tools; </w:t>
            </w:r>
            <w:r>
              <w:rPr>
                <w:color w:val="FF0000"/>
                <w:u w:val="single"/>
              </w:rPr>
              <w:t xml:space="preserve">power-operated tools; </w:t>
            </w:r>
            <w:r>
              <w:rPr/>
              <w:t>motors and engines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(</w:t>
            </w:r>
            <w:r>
              <w:rPr/>
              <w:t>except for land vehicles</w:t>
            </w:r>
            <w:r>
              <w:rPr>
                <w:strike/>
                <w:color w:val="FF0000"/>
              </w:rPr>
              <w:t>)</w:t>
            </w:r>
            <w:r>
              <w:rPr/>
              <w:t>; machine coupling and transmission components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(</w:t>
            </w:r>
            <w:r>
              <w:rPr/>
              <w:t>except for land vehicles</w:t>
            </w:r>
            <w:r>
              <w:rPr>
                <w:strike/>
                <w:color w:val="FF0000"/>
              </w:rPr>
              <w:t>)</w:t>
            </w:r>
            <w:r>
              <w:rPr/>
              <w:t>; agricultural implements</w:t>
            </w:r>
            <w:r>
              <w:rPr>
                <w:color w:val="FF0000"/>
                <w:u w:val="single"/>
              </w:rPr>
              <w:t>,</w:t>
            </w:r>
            <w:r>
              <w:rPr/>
              <w:t xml:space="preserve"> other than hand-operated</w:t>
            </w:r>
            <w:r>
              <w:rPr>
                <w:color w:val="FF0000"/>
                <w:u w:val="single"/>
              </w:rPr>
              <w:t xml:space="preserve"> tools</w:t>
            </w:r>
            <w:r>
              <w:rPr/>
              <w:t>; incubators for eggs</w:t>
            </w:r>
            <w:r>
              <w:rPr>
                <w:color w:val="FF0000"/>
                <w:u w:val="single"/>
              </w:rPr>
              <w:t>; automatic vending machine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 Class 8 Hand tools and hand-operated implements; cutlery; side arms; and razo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 Hand tools and implements, hand-operated; cutlery; side arms, except firearms; razo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8 Hand tools and</w:t>
            </w:r>
            <w:r>
              <w:rPr>
                <w:color w:val="FF0000"/>
                <w:u w:val="single"/>
              </w:rPr>
              <w:t xml:space="preserve"> </w:t>
            </w:r>
            <w:r>
              <w:rPr>
                <w:strike/>
                <w:color w:val="FF0000"/>
              </w:rPr>
              <w:t xml:space="preserve">hand-operated </w:t>
            </w:r>
            <w:r>
              <w:rPr/>
              <w:t>implements</w:t>
            </w:r>
            <w:r>
              <w:rPr>
                <w:color w:val="FF0000"/>
                <w:u w:val="single"/>
              </w:rPr>
              <w:t>, hand-operated</w:t>
            </w:r>
            <w:r>
              <w:rPr/>
              <w:t>; cutlery; side arms</w:t>
            </w:r>
            <w:r>
              <w:rPr>
                <w:color w:val="FF0000"/>
                <w:u w:val="single"/>
              </w:rPr>
              <w:t>, except firearms</w:t>
            </w:r>
            <w:r>
              <w:rPr/>
              <w:t xml:space="preserve">; </w:t>
            </w:r>
            <w:r>
              <w:rPr>
                <w:strike/>
                <w:color w:val="FF0000"/>
              </w:rPr>
              <w:t xml:space="preserve">and </w:t>
            </w:r>
            <w:r>
              <w:rPr/>
              <w:t>razor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 Class 9 Scientific, nautical, surveying, photographic, cinematographic, optical, weighing, measuring, signaling, checking (supervision), and life-saving and teaching apparatus and instruments; apparatus and instruments for conducting, switching, transforming, accumulating, regulating, or controlling electricity; apparatus for recording, transmission, or reproduction of sound or images; magnetic data carriers and recording discs; automatic vending machines and mechanisms for coin-operated apparatus; cash registers, calculating machines, and data processing equipment and computers; and fire-extinguishing apparatu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 Scientific, nautical, surveying, photographic, cinematographic, optical, weighing, measuring, signalling, checking (supervision), life-saving and teaching apparatus and instruments; apparatus and instruments for conducting, switching, transforming, accumulating, regulating or controlling electricity; apparatus for recording, transmission or reproduction of sound or images; magnetic data carriers, recording discs; compact discs, DVDs and other digital recording media;  mechanisms for coin-operated apparatus; cash registers, calculating machines, data processing equipment, computers; computer software; fire-extinguishing apparat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9 Scientific, nautical, surveying, photographic, cinematographic, optical, weighing, measuring, signaling, checking (supervision), and life-saving and teaching apparatus and instruments; apparatus and instruments for conducting, switching, transforming, accumulating, regulating, or controlling electricity; apparatus for recording, transmission, or reproduction of sound or images; magnetic data carriers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recording discs; </w:t>
            </w:r>
            <w:r>
              <w:rPr>
                <w:color w:val="FF0000"/>
                <w:u w:val="single"/>
              </w:rPr>
              <w:t>compact discs, DVDs and other digital recording media;</w:t>
            </w:r>
            <w:r>
              <w:rPr/>
              <w:t xml:space="preserve">  </w:t>
            </w:r>
            <w:r>
              <w:rPr>
                <w:strike/>
                <w:color w:val="FF0000"/>
              </w:rPr>
              <w:t xml:space="preserve">automatic vending machines and </w:t>
            </w:r>
            <w:r>
              <w:rPr/>
              <w:t>mechanisms for coin-operated apparatus; cash registers, calculating machines,</w:t>
            </w:r>
            <w:r>
              <w:rPr>
                <w:strike/>
                <w:color w:val="FF0000"/>
              </w:rPr>
              <w:t xml:space="preserve"> and</w:t>
            </w:r>
            <w:r>
              <w:rPr/>
              <w:t xml:space="preserve"> data processing equipment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computers; </w:t>
            </w:r>
            <w:r>
              <w:rPr>
                <w:color w:val="FF0000"/>
                <w:u w:val="single"/>
              </w:rPr>
              <w:t>computer software;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fire-extinguishing apparatu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 Class 10 Surgical, medical, dental, and veterinary apparatus and instruments, artificial limbs, eyes, and teeth; orthopedic articles; and suture material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 Surgical, medical, dental and veterinary apparatus and instruments; artificial limbs, eyes and teeth; orthopaedic articles; suture materials; therapeutic and assistive devices adapted for the disabled; massage apparatus; apparatus, devices and articles for nursing infants; sexual activity apparatus, devices and articl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10 Surgical, medical, dental, and veterinary apparatus and instruments, artificial limbs, eyes, and teeth; orthop</w:t>
            </w:r>
            <w:r>
              <w:rPr>
                <w:color w:val="FF0000"/>
                <w:u w:val="single"/>
              </w:rPr>
              <w:t>a</w:t>
            </w:r>
            <w:r>
              <w:rPr/>
              <w:t xml:space="preserve">edic articles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suture materials</w:t>
            </w:r>
            <w:r>
              <w:rPr>
                <w:color w:val="FF0000"/>
                <w:u w:val="single"/>
              </w:rPr>
              <w:t>; therapeutic and assistive devices adapted for the disabled; massage apparatus; apparatus, devices and articles for nursing infants; sexual activity apparatus, devices and article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 Class 11 Apparatus for lighting, heating, steam generating, cooking, refrigerating, drying, ventilating, water supply, and sanitary purpos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 Apparatus for lighting, heating, steam generating, cooking, refrigerating, drying, ventilating, water supply and sanitary purpos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 Class 12 Vehicles; apparatus for locomotion by land, air, or wate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 Vehicles; apparatus for locomotion by land, air or wat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 Class 13 Firearms; ammunition and projectiles; explosives; and firework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 Firearms; ammunition and projectiles; explosives; firework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. Class 13 Firearms; ammunition and projectiles; explosives; </w:t>
            </w:r>
            <w:r>
              <w:rPr>
                <w:strike/>
                <w:color w:val="FF0000"/>
              </w:rPr>
              <w:t xml:space="preserve">and </w:t>
            </w:r>
            <w:r>
              <w:rPr/>
              <w:t>firework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 Class 14 Precious metals and their alloys and goods in precious metals or coated therewith (not included in other classes); jewelry and precious stones; and horological and chronometric instrumen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 Precious metals and their alloys; jewellery, precious and semi-precious stones; horological and chronometric instru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4. Class 14 Precious metals and their alloys </w:t>
            </w:r>
            <w:r>
              <w:rPr>
                <w:strike/>
                <w:color w:val="FF0000"/>
              </w:rPr>
              <w:t>and goods in precious metals or coated therewith, not included in other classes;</w:t>
            </w:r>
            <w:r>
              <w:rPr/>
              <w:t xml:space="preserve"> jewellery</w:t>
            </w:r>
            <w:r>
              <w:rPr>
                <w:color w:val="FF0000"/>
              </w:rPr>
              <w:t>,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precious </w:t>
            </w:r>
            <w:r>
              <w:rPr>
                <w:strike/>
                <w:color w:val="FF0000"/>
              </w:rPr>
              <w:t xml:space="preserve">and semi-precious </w:t>
            </w:r>
            <w:r>
              <w:rPr/>
              <w:t>stones; and horological and chronometric instrument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 Class 15 Musical instrumen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 Musical instrument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 Class 16 Paper, cardboard, and goods made from these materials (not included in other classes); printed matter; bookbinding material; photographs; stationery; adhesives for stationery or household purposes; artists’ materials; paint brushes; typewriters and office requisites (except furniture); instructional and teaching material (except apparatus); plastic materials for packaging (not included in other classes); printers’ type; and printing block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 Paper and cardboard; printed matter; bookbinding material; photographs; stationery and office requisites, except furniture; adhesives for stationery or household purposes; drawing materials and materials for artists; paintbrushes; instructional and teaching materials; plastic sheets, films and bags for wrapping and packaging; printers’ type, printing block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ass 16  </w:t>
            </w:r>
            <w:bookmarkStart w:id="3" w:name="_Hlk523316196"/>
            <w:r>
              <w:rPr/>
              <w:t>Paper</w:t>
            </w:r>
            <w:r>
              <w:rPr>
                <w:strike/>
                <w:color w:val="FF0000"/>
              </w:rPr>
              <w:t>,</w:t>
            </w:r>
            <w:r>
              <w:rPr>
                <w:color w:val="FF0000"/>
                <w:u w:val="single"/>
              </w:rPr>
              <w:t xml:space="preserve"> and</w:t>
            </w:r>
            <w:r>
              <w:rPr/>
              <w:t xml:space="preserve"> cardboard</w:t>
            </w:r>
            <w:r>
              <w:rPr>
                <w:strike/>
                <w:color w:val="FF0000"/>
              </w:rPr>
              <w:t>, and goods made from these materials (not included in other classes)</w:t>
            </w:r>
            <w:r>
              <w:rPr/>
              <w:t xml:space="preserve">; printed matter; bookbinding material; photographs; stationery </w:t>
            </w:r>
            <w:r>
              <w:rPr>
                <w:color w:val="FF0000"/>
                <w:u w:val="single"/>
              </w:rPr>
              <w:t>and office requisites, except furniture</w:t>
            </w:r>
            <w:r>
              <w:rPr/>
              <w:t>; adhesives for stationery or household purposes;</w:t>
            </w:r>
            <w:r>
              <w:rPr>
                <w:strike/>
              </w:rPr>
              <w:t xml:space="preserve"> </w:t>
            </w:r>
            <w:r>
              <w:rPr>
                <w:strike/>
                <w:color w:val="FF0000"/>
              </w:rPr>
              <w:t>artists’ materials; paint brushes; typewriters and office requisites (except furniture); instructional and teaching material (except apparatus); plastic materials for packaging (not included in other classes)</w:t>
            </w:r>
            <w:r>
              <w:rPr>
                <w:color w:val="FF0000"/>
                <w:u w:val="single"/>
              </w:rPr>
              <w:t xml:space="preserve"> drawing materials and materials for artists; paintbrushes; instructional and teaching materials; plastic sheets, films and bags for wrapping and packaging</w:t>
            </w:r>
            <w:r>
              <w:rPr/>
              <w:t>; printers’ type</w:t>
            </w:r>
            <w:r>
              <w:rPr>
                <w:color w:val="FF0000"/>
                <w:u w:val="single"/>
              </w:rPr>
              <w:t>,</w:t>
            </w:r>
            <w:r>
              <w:rPr>
                <w:strike/>
                <w:color w:val="FF0000"/>
              </w:rPr>
              <w:t>; and</w:t>
            </w:r>
            <w:r>
              <w:rPr/>
              <w:t xml:space="preserve"> printing blocks.</w:t>
            </w:r>
            <w:bookmarkEnd w:id="3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 Class 17 Rubber, gutta-percha, gum, asbestos, mica, and goods made from these materials and not included in other classes; plastics in extruded form for use in manufacture; packing, stopping, and insulating materials; and flexible pipes not of meta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 Unprocessed and semi-processed rubber, gutta-percha, gum, asbestos, mica and substitutes for all these materials; plastics and resins in extruded form for use in manufacture; packing, stopping and insulating materials; flexible pipes, tubes and hoses, not of meta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17 </w:t>
            </w:r>
            <w:bookmarkStart w:id="4" w:name="_Hlk523316302"/>
            <w:r>
              <w:rPr>
                <w:color w:val="FF0000"/>
                <w:u w:val="single"/>
              </w:rPr>
              <w:t>Unprocessed and semi-processed r</w:t>
            </w:r>
            <w:r>
              <w:rPr>
                <w:strike/>
                <w:color w:val="FF0000"/>
              </w:rPr>
              <w:t>R</w:t>
            </w:r>
            <w:r>
              <w:rPr/>
              <w:t xml:space="preserve">ubber, gutta-percha, gum, asbestos, mica, and </w:t>
            </w:r>
            <w:r>
              <w:rPr>
                <w:strike/>
                <w:color w:val="FF0000"/>
              </w:rPr>
              <w:t xml:space="preserve">goods made from </w:t>
            </w:r>
            <w:r>
              <w:rPr>
                <w:color w:val="FF0000"/>
                <w:u w:val="single"/>
              </w:rPr>
              <w:t xml:space="preserve">substitutes for all </w:t>
            </w:r>
            <w:r>
              <w:rPr/>
              <w:t>these materials</w:t>
            </w:r>
            <w:r>
              <w:rPr>
                <w:strike/>
                <w:color w:val="FF0000"/>
              </w:rPr>
              <w:t xml:space="preserve"> and not included in other classes</w:t>
            </w:r>
            <w:r>
              <w:rPr/>
              <w:t>; plastics</w:t>
            </w:r>
            <w:r>
              <w:rPr>
                <w:color w:val="FF0000"/>
                <w:u w:val="single"/>
              </w:rPr>
              <w:t xml:space="preserve"> and resins </w:t>
            </w:r>
            <w:r>
              <w:rPr/>
              <w:t xml:space="preserve">in extruded form for use in manufacture; packing, stopping, and insulating materials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flexible pipes, </w:t>
            </w:r>
            <w:r>
              <w:rPr>
                <w:color w:val="FF0000"/>
                <w:u w:val="single"/>
              </w:rPr>
              <w:t>tubes and hoses,</w:t>
            </w:r>
            <w:r>
              <w:rPr/>
              <w:t xml:space="preserve"> not of metal.</w:t>
            </w:r>
            <w:bookmarkEnd w:id="4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 Class 18 Leather and imitations of leather and goods made of these materials and not included in other classes; animal skins and hides; trunks and traveling bags; umbrellas, parasols, and walking sticks; and whips, harness, and saddlery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 Leather and imitations of leather; animal skins and hides; luggage and carrying bags; umbrellas and parasols; walking sticks; whips, harness and saddlery; collars, leashes and clothing for anim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18 </w:t>
            </w:r>
            <w:bookmarkStart w:id="5" w:name="_Hlk523316872"/>
            <w:r>
              <w:rPr/>
              <w:t xml:space="preserve">Leather and imitations of leather; </w:t>
            </w:r>
            <w:r>
              <w:rPr>
                <w:strike/>
                <w:color w:val="FF0000"/>
              </w:rPr>
              <w:t>and goods made of these materials and not included in other classes;</w:t>
            </w:r>
            <w:r>
              <w:rPr/>
              <w:t xml:space="preserve"> animal skins and hides; </w:t>
            </w:r>
            <w:r>
              <w:rPr>
                <w:color w:val="FF0000"/>
                <w:u w:val="single"/>
              </w:rPr>
              <w:t>luggage and carrying bags</w:t>
            </w:r>
            <w:r>
              <w:rPr>
                <w:strike/>
                <w:color w:val="FF0000"/>
              </w:rPr>
              <w:t xml:space="preserve"> trunks and traveling bags</w:t>
            </w:r>
            <w:r>
              <w:rPr/>
              <w:t>; umbrellas</w:t>
            </w:r>
            <w:r>
              <w:rPr>
                <w:strike/>
                <w:color w:val="FF0000"/>
              </w:rPr>
              <w:t>,</w:t>
            </w:r>
            <w:r>
              <w:rPr>
                <w:color w:val="FF0000"/>
                <w:u w:val="single"/>
              </w:rPr>
              <w:t xml:space="preserve"> and</w:t>
            </w:r>
            <w:r>
              <w:rPr/>
              <w:t xml:space="preserve"> parasols</w:t>
            </w:r>
            <w:r>
              <w:rPr>
                <w:color w:val="FF0000"/>
                <w:u w:val="single"/>
              </w:rPr>
              <w:t>;</w:t>
            </w:r>
            <w:r>
              <w:rPr>
                <w:strike/>
                <w:color w:val="FF0000"/>
              </w:rPr>
              <w:t>, and</w:t>
            </w:r>
            <w:r>
              <w:rPr/>
              <w:t xml:space="preserve"> walking sticks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whips, harness, and saddlery</w:t>
            </w:r>
            <w:r>
              <w:rPr>
                <w:color w:val="FF0000"/>
                <w:u w:val="single"/>
              </w:rPr>
              <w:t>; collars, leashes and clothing for animals</w:t>
            </w:r>
            <w:bookmarkEnd w:id="5"/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 Class 19 Building materials (nonmetallic); nonmetallic rigid pipes for building; asphalt, pitch, and bitumen; nonmetallic transportable buildings; monuments, not of metal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 Building materials (non-metallic); non-metallic rigid pipes for building; asphalt, pitch and bitumen; nonmetallic transportable buildings; monuments, not of metal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uilding materials (non</w:t>
            </w:r>
            <w:r>
              <w:rPr>
                <w:color w:val="FF0000"/>
                <w:u w:val="single"/>
              </w:rPr>
              <w:t>-</w:t>
            </w:r>
            <w:r>
              <w:rPr/>
              <w:t>metallic); non-metallic rigid pipes for building; asphalt, pitch and bitumen; nonmetallic transportable buildings; monuments, not of metal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 Class 20 Furniture, mirrors, and picture frames; goods (not included in other classes) of wood, cork, reed, cane, wicker, horn, bone, ivory, whalebone, shell, amber, mother-of-pearl, and meerschaum and substitutes for all these materials, or of plastic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 Furniture, mirrors, picture frames; containers, not of metal, for storage or transport; unworked or semi-worked bone, horn, whalebone or mother-of-pearl; shells; meerschaum; yellow ambe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20 </w:t>
            </w:r>
            <w:bookmarkStart w:id="6" w:name="_Hlk523316985"/>
            <w:r>
              <w:rPr/>
              <w:t xml:space="preserve">Furniture, mirrors, picture frames; </w:t>
            </w:r>
            <w:r>
              <w:rPr>
                <w:color w:val="FF0000"/>
                <w:u w:val="single"/>
              </w:rPr>
              <w:t>containers, not of metal, for storage or transport; unworked or semi-worked bone, horn, whalebone or mother-of-pearl; shells; meerschaum; yellow amber.</w:t>
            </w:r>
            <w:r>
              <w:rPr>
                <w:strike/>
                <w:color w:val="FF0000"/>
              </w:rPr>
              <w:t>goods (not included in other classes) of wood, cork, reed, cane, wicker, horn, bone, ivory, whalebone, shell, amber, mother-of-pearl, meerschaum and substitutes for all these materials, or of plastics.</w:t>
            </w:r>
            <w:bookmarkEnd w:id="6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 Class 21 Household or kitchen utensils and containers (not of precious metal or coated therewith); combs and sponges; brushes (except paint brushes); brush-making materials; articles for cleaning purposes; steel wool; unworked or semiworked glass (except glass used in building); and glassware, porcelain, and earthenware not included in other class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 Household or kitchen utensils and containers; cookware and tableware, except forks, knives and spoons; combs and sponges; brushes, except paintbrushes; brush-making materials; articles for cleaning purposes; unworked or semi-worked glass, except building glass; glassware, porcelain and earthenwa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 Class 21 </w:t>
            </w:r>
            <w:bookmarkStart w:id="7" w:name="_Hlk523317025"/>
            <w:r>
              <w:rPr/>
              <w:t xml:space="preserve">Household or kitchen utensils and containers; </w:t>
            </w:r>
            <w:r>
              <w:rPr>
                <w:color w:val="FF0000"/>
                <w:u w:val="single"/>
              </w:rPr>
              <w:t xml:space="preserve">cookware and tableware, except forks, knives and spoons; </w:t>
            </w:r>
            <w:r>
              <w:rPr/>
              <w:t>combs and sponges; brushes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(</w:t>
            </w:r>
            <w:r>
              <w:rPr/>
              <w:t>except paint brushes</w:t>
            </w:r>
            <w:r>
              <w:rPr>
                <w:strike/>
                <w:color w:val="FF0000"/>
              </w:rPr>
              <w:t>)</w:t>
            </w:r>
            <w:r>
              <w:rPr/>
              <w:t xml:space="preserve">; brush-making materials; articles for cleaning purposes; </w:t>
            </w:r>
            <w:r>
              <w:rPr>
                <w:strike/>
                <w:color w:val="FF0000"/>
              </w:rPr>
              <w:t xml:space="preserve">steelwool; </w:t>
            </w:r>
            <w:r>
              <w:rPr/>
              <w:t>unworked or semi-worked glass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(</w:t>
            </w:r>
            <w:r>
              <w:rPr/>
              <w:t xml:space="preserve">except </w:t>
            </w:r>
            <w:r>
              <w:rPr>
                <w:color w:val="FF0000"/>
                <w:u w:val="single"/>
              </w:rPr>
              <w:t>building</w:t>
            </w:r>
            <w:r>
              <w:rPr/>
              <w:t xml:space="preserve"> glass </w:t>
            </w:r>
            <w:r>
              <w:rPr>
                <w:strike/>
                <w:color w:val="FF0000"/>
              </w:rPr>
              <w:t>used in building)</w:t>
            </w:r>
            <w:r>
              <w:rPr/>
              <w:t>; glassware, porcelain, and earthenware</w:t>
            </w:r>
            <w:r>
              <w:rPr>
                <w:strike/>
                <w:color w:val="FF0000"/>
              </w:rPr>
              <w:t xml:space="preserve"> not included in other classes</w:t>
            </w:r>
            <w:r>
              <w:rPr/>
              <w:t>.</w:t>
            </w:r>
            <w:bookmarkEnd w:id="7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 Class 22 Ropes, string, nets, tents, awnings, tarpaulins, sails, sacks, and bags (not included in other classes); padding and stuffing materials (except of rubber or plastics); and raw fibrous textile material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 Ropes and string; nets; tents and tarpaulins; awnings of textile or synthetic materials; sails; sacks for the transport and storage of materials in bulk; padding, cushioning and stuffing materials, except of paper, cardboard, rubber or plastics; raw fibrous textile materials and substitutes therefo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 Class 22 </w:t>
            </w:r>
            <w:bookmarkStart w:id="8" w:name="_Hlk523317629"/>
            <w:r>
              <w:rPr/>
              <w:t xml:space="preserve">Ropes, string, nets, tents, </w:t>
            </w:r>
            <w:r>
              <w:rPr>
                <w:color w:val="FF0000"/>
                <w:u w:val="single"/>
              </w:rPr>
              <w:t>and</w:t>
            </w:r>
            <w:r>
              <w:rPr/>
              <w:t xml:space="preserve"> </w:t>
            </w:r>
            <w:r>
              <w:rPr>
                <w:color w:val="FF0000"/>
                <w:u w:val="single"/>
              </w:rPr>
              <w:t xml:space="preserve">tarpaulins; </w:t>
            </w:r>
            <w:r>
              <w:rPr/>
              <w:t>awnings</w:t>
            </w:r>
            <w:r>
              <w:rPr>
                <w:color w:val="FF0000"/>
                <w:u w:val="single"/>
              </w:rPr>
              <w:t xml:space="preserve"> of textile or synthetic materials;</w:t>
            </w:r>
            <w:r>
              <w:rPr>
                <w:strike/>
                <w:color w:val="FF0000"/>
              </w:rPr>
              <w:t>, tarpaulins</w:t>
            </w:r>
            <w:r>
              <w:rPr/>
              <w:t>, sails</w:t>
            </w:r>
            <w:r>
              <w:rPr>
                <w:color w:val="FF0000"/>
                <w:u w:val="single"/>
              </w:rPr>
              <w:t>;</w:t>
            </w:r>
            <w:r>
              <w:rPr>
                <w:strike/>
                <w:color w:val="FF0000"/>
              </w:rPr>
              <w:t>,</w:t>
            </w:r>
            <w:r>
              <w:rPr/>
              <w:t xml:space="preserve"> sacks</w:t>
            </w:r>
            <w:r>
              <w:rPr>
                <w:strike/>
                <w:color w:val="FF0000"/>
              </w:rPr>
              <w:t>,</w:t>
            </w:r>
            <w:r>
              <w:rPr/>
              <w:t xml:space="preserve"> </w:t>
            </w:r>
            <w:r>
              <w:rPr>
                <w:color w:val="FF0000"/>
              </w:rPr>
              <w:t>for the transport and storage of materials in bulk</w:t>
            </w:r>
            <w:r>
              <w:rPr/>
              <w:t xml:space="preserve">; </w:t>
            </w:r>
            <w:r>
              <w:rPr>
                <w:strike/>
                <w:color w:val="FF0000"/>
              </w:rPr>
              <w:t>and bags (not included in other classes)</w:t>
            </w:r>
            <w:r>
              <w:rPr/>
              <w:t>; padding</w:t>
            </w:r>
            <w:r>
              <w:rPr>
                <w:color w:val="FF0000"/>
                <w:u w:val="single"/>
              </w:rPr>
              <w:t>, cushioning</w:t>
            </w:r>
            <w:r>
              <w:rPr/>
              <w:t xml:space="preserve"> and stuffing materials</w:t>
            </w:r>
            <w:r>
              <w:rPr>
                <w:color w:val="FF0000"/>
                <w:u w:val="single"/>
              </w:rPr>
              <w:t>, except of paper, cardboard, rubber or plastics;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(except of rubber or plastics)</w:t>
            </w:r>
            <w:r>
              <w:rPr/>
              <w:t xml:space="preserve">; raw fibrous textile materials </w:t>
            </w:r>
            <w:r>
              <w:rPr>
                <w:color w:val="FF0000"/>
                <w:u w:val="single"/>
              </w:rPr>
              <w:t>and substitutes therefor</w:t>
            </w:r>
            <w:bookmarkEnd w:id="8"/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 Class 23 Yarns and threads for textile use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 Yarns and threads, for textile us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 23 Yarns and threads</w:t>
            </w:r>
            <w:r>
              <w:rPr>
                <w:color w:val="FF0000"/>
                <w:u w:val="single"/>
              </w:rPr>
              <w:t>,</w:t>
            </w:r>
            <w:r>
              <w:rPr/>
              <w:t xml:space="preserve"> for textile use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 Class 24 Textiles and textile goods not included in other classes and bed and table cove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 Textiles and substitutes for textiles; household linen; curtains of textile or plastic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 Class 24 </w:t>
            </w:r>
            <w:bookmarkStart w:id="9" w:name="_Hlk523317927"/>
            <w:r>
              <w:rPr/>
              <w:t xml:space="preserve">Textiles </w:t>
            </w:r>
            <w:r>
              <w:rPr>
                <w:color w:val="FF0000"/>
                <w:u w:val="single"/>
              </w:rPr>
              <w:t xml:space="preserve">and substitutes for textiles; household linen; curtains of textile or plastic. </w:t>
            </w:r>
            <w:r>
              <w:rPr>
                <w:strike/>
                <w:color w:val="FF0000"/>
              </w:rPr>
              <w:t>textile goods not included in other classes; bed and table covers.</w:t>
            </w:r>
            <w:bookmarkEnd w:id="9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 Class 25 Clothing, footwear, and headgea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 Clothing, footwear, headgea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5. Class 25 Clothing, footwear,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headgear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 Class 26 Lace and embroidery, ribbons, and braid; buttons, hooks and eyes, pins, and needles; and artificial flowe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 Lace and embroidery, ribbons and braid; buttons, hooks and eyes, pins and needles; artificial flowers; hair decorations; false hair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6. Class 26 Lace and embroidery, ribbons and braid; buttons, hooks and eyes, pins and needles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artificial flowers</w:t>
            </w:r>
            <w:bookmarkStart w:id="10" w:name="_Hlk523317969"/>
            <w:r>
              <w:rPr>
                <w:color w:val="FF0000"/>
                <w:u w:val="single"/>
              </w:rPr>
              <w:t>; hair decorations; false hair</w:t>
            </w:r>
            <w:r>
              <w:rPr/>
              <w:t>.</w:t>
            </w:r>
            <w:bookmarkEnd w:id="10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 Class 27 Carpets, rugs, mats and matting, linoleum, and other materials for covering existing floors; and wall hangings (nontextile)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 Carpets, rugs, mats and matting, linoleum and other materials for covering existing floors; wall hangings (non-textile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 Class 27 Carpets, rugs, mats and matting, linoleum</w:t>
            </w:r>
            <w:r>
              <w:rPr>
                <w:strike/>
                <w:color w:val="FF0000"/>
              </w:rPr>
              <w:t>,</w:t>
            </w:r>
            <w:r>
              <w:rPr/>
              <w:t xml:space="preserve"> and other materials for covering existing floors; wall hangings (non</w:t>
            </w:r>
            <w:r>
              <w:rPr>
                <w:color w:val="FF0000"/>
                <w:u w:val="single"/>
              </w:rPr>
              <w:t>-</w:t>
            </w:r>
            <w:r>
              <w:rPr/>
              <w:t>textile)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 Class 28 Games and playthings; gymnastic and sporting articles not included in other classes; and decorations for Christmas tre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 Games, toys and playthings; video game apparatus; gymnastic and sporting articles; decorations for Christmas tre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 </w:t>
            </w:r>
            <w:bookmarkStart w:id="11" w:name="_Hlk523318026"/>
            <w:r>
              <w:rPr/>
              <w:t>Class 28 Games</w:t>
            </w:r>
            <w:r>
              <w:rPr>
                <w:color w:val="FF0000"/>
                <w:u w:val="single"/>
              </w:rPr>
              <w:t>, toys</w:t>
            </w:r>
            <w:r>
              <w:rPr/>
              <w:t xml:space="preserve"> and playthings; </w:t>
            </w:r>
            <w:r>
              <w:rPr>
                <w:color w:val="FF0000"/>
                <w:u w:val="single"/>
              </w:rPr>
              <w:t>video game apparatus;</w:t>
            </w:r>
            <w:r>
              <w:rPr/>
              <w:t xml:space="preserve"> gymnastic and sporting articles</w:t>
            </w:r>
            <w:r>
              <w:rPr>
                <w:strike/>
                <w:color w:val="FF0000"/>
              </w:rPr>
              <w:t xml:space="preserve"> not included in other classes</w:t>
            </w:r>
            <w:r>
              <w:rPr/>
              <w:t xml:space="preserve">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decorations for Christmas trees.</w:t>
            </w:r>
            <w:bookmarkEnd w:id="11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 Class 29 Meat, fish, poultry, and game; meat extracts; preserved, dried, and cooked fruits and vegetables; jellies, jams, and compotes; eggs, milk, and milk products; and edible oils and fa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 Meat, fish, poultry and game; meat extracts; preserved, frozen, dried and cooked fruits and vegetables; jellies, jams, compotes; eggs; milk and milk products; oils and fats for food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 </w:t>
            </w:r>
            <w:bookmarkStart w:id="12" w:name="_Hlk523318098"/>
            <w:r>
              <w:rPr/>
              <w:t xml:space="preserve">Class 29 Meat, fish, poultry and game; meat extracts; preserved, </w:t>
            </w:r>
            <w:r>
              <w:rPr>
                <w:color w:val="FF0000"/>
                <w:u w:val="single"/>
              </w:rPr>
              <w:t>frozen,</w:t>
            </w:r>
            <w:r>
              <w:rPr/>
              <w:t xml:space="preserve"> dried, and cooked fruits and vegetables; jellies, jams, compotes; eggs, milk and milk products; </w:t>
            </w:r>
            <w:r>
              <w:rPr>
                <w:strike/>
                <w:color w:val="FF0000"/>
              </w:rPr>
              <w:t>and edible</w:t>
            </w:r>
            <w:r>
              <w:rPr/>
              <w:t xml:space="preserve"> oils and fats </w:t>
            </w:r>
            <w:r>
              <w:rPr>
                <w:color w:val="FF0000"/>
                <w:u w:val="single"/>
              </w:rPr>
              <w:t>for food</w:t>
            </w:r>
            <w:bookmarkEnd w:id="12"/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 Class 30 Coffee, tea, cocoa, sugar, rice, tapioca, sago, and artificial coffee; flour and preparations made from cereals, bread, pastry and confectionery, and ices; honey and treacle; yeast, baking powder; salt, and mustard; vinegar and sauces (condiments); spices; and ice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 Coffee, tea, cocoa and artificial coffee; rice; tapioca and sago; flour and preparations made from cereals; bread, pastries and confectionery; edible ices; sugar, honey, treacle; yeast, baking powder; salt; mustard; vinegar, sauces (condiments); spices; ice (frozen water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 Class 30 </w:t>
            </w:r>
            <w:bookmarkStart w:id="13" w:name="_Hlk523318141"/>
            <w:r>
              <w:rPr/>
              <w:t>Coffee, tea, cocoa</w:t>
            </w:r>
            <w:r>
              <w:rPr>
                <w:color w:val="FF0000"/>
                <w:u w:val="single"/>
              </w:rPr>
              <w:t xml:space="preserve"> and artificial coffee</w:t>
            </w:r>
            <w:r>
              <w:rPr/>
              <w:t>,</w:t>
            </w:r>
            <w:r>
              <w:rPr>
                <w:strike/>
                <w:color w:val="FF0000"/>
              </w:rPr>
              <w:t xml:space="preserve"> sugar,</w:t>
            </w:r>
            <w:r>
              <w:rPr/>
              <w:t xml:space="preserve"> rice, tapioca</w:t>
            </w:r>
            <w:r>
              <w:rPr>
                <w:strike/>
                <w:color w:val="FF0000"/>
              </w:rPr>
              <w:t>,</w:t>
            </w:r>
            <w:r>
              <w:rPr>
                <w:color w:val="FF0000"/>
                <w:u w:val="single"/>
              </w:rPr>
              <w:t xml:space="preserve"> and</w:t>
            </w:r>
            <w:r>
              <w:rPr/>
              <w:t xml:space="preserve"> sago</w:t>
            </w:r>
            <w:r>
              <w:rPr>
                <w:strike/>
                <w:color w:val="FF0000"/>
              </w:rPr>
              <w:t>, and artificial coffee</w:t>
            </w:r>
            <w:r>
              <w:rPr/>
              <w:t>; flour and preparations made from cereals</w:t>
            </w:r>
            <w:r>
              <w:rPr>
                <w:strike/>
                <w:color w:val="FF0000"/>
              </w:rPr>
              <w:t>,</w:t>
            </w:r>
            <w:r>
              <w:rPr>
                <w:color w:val="FF0000"/>
                <w:u w:val="single"/>
              </w:rPr>
              <w:t>;</w:t>
            </w:r>
            <w:r>
              <w:rPr/>
              <w:t xml:space="preserve"> bread, pastr</w:t>
            </w:r>
            <w:r>
              <w:rPr>
                <w:strike/>
                <w:color w:val="FF0000"/>
              </w:rPr>
              <w:t>y</w:t>
            </w:r>
            <w:r>
              <w:rPr>
                <w:color w:val="FF0000"/>
                <w:u w:val="single"/>
              </w:rPr>
              <w:t>ies</w:t>
            </w:r>
            <w:r>
              <w:rPr/>
              <w:t xml:space="preserve"> and confectionery</w:t>
            </w:r>
            <w:r>
              <w:rPr>
                <w:color w:val="FF0000"/>
                <w:u w:val="single"/>
              </w:rPr>
              <w:t>;</w:t>
            </w:r>
            <w:r>
              <w:rPr>
                <w:strike/>
                <w:color w:val="FF0000"/>
              </w:rPr>
              <w:t>, and</w:t>
            </w:r>
            <w:r>
              <w:rPr>
                <w:color w:val="FF0000"/>
                <w:u w:val="single"/>
              </w:rPr>
              <w:t xml:space="preserve"> edible</w:t>
            </w:r>
            <w:r>
              <w:rPr/>
              <w:t xml:space="preserve"> ices; </w:t>
            </w:r>
            <w:r>
              <w:rPr>
                <w:color w:val="FF0000"/>
                <w:u w:val="single"/>
              </w:rPr>
              <w:t>sugar,</w:t>
            </w:r>
            <w:r>
              <w:rPr/>
              <w:t xml:space="preserve"> honey</w:t>
            </w:r>
            <w:r>
              <w:rPr>
                <w:color w:val="FF0000"/>
                <w:u w:val="single"/>
              </w:rPr>
              <w:t xml:space="preserve">,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treacle; yeast, baking powder; salt</w:t>
            </w:r>
            <w:r>
              <w:rPr>
                <w:color w:val="FF0000"/>
                <w:u w:val="single"/>
              </w:rPr>
              <w:t>;</w:t>
            </w:r>
            <w:r>
              <w:rPr>
                <w:strike/>
                <w:color w:val="FF0000"/>
              </w:rPr>
              <w:t>, and</w:t>
            </w:r>
            <w:r>
              <w:rPr/>
              <w:t xml:space="preserve"> mustard; vinegar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sauces (condiments); spices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ice </w:t>
            </w:r>
            <w:r>
              <w:rPr>
                <w:color w:val="FF0000"/>
                <w:u w:val="single"/>
              </w:rPr>
              <w:t>(frozen water)</w:t>
            </w:r>
            <w:r>
              <w:rPr/>
              <w:t>.</w:t>
            </w:r>
            <w:bookmarkEnd w:id="13"/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 Class 31 Agricultural, horticultural, and forestry products and grains not included in other classes; live animals; fresh fruits and vegetables; seeds, natural plants, and flowers; foodstuffs for animals and mal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 Raw and unprocessed agricultural, aquacultural, horticultural and forestry products; raw and unprocessed grains and seeds; fresh fruits and vegetables, fresh herbs; natural plants and flowers; bulbs, seedlings and seeds for planting; live animals; foodstuffs and beverages for animals; mal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1. Class 31  </w:t>
            </w:r>
            <w:bookmarkStart w:id="14" w:name="_Hlk523318306"/>
            <w:r>
              <w:rPr>
                <w:color w:val="FF0000"/>
                <w:u w:val="single"/>
              </w:rPr>
              <w:t>Raw and unprocessed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A</w:t>
            </w:r>
            <w:r>
              <w:rPr>
                <w:color w:val="FF0000"/>
                <w:u w:val="single"/>
              </w:rPr>
              <w:t>a</w:t>
            </w:r>
            <w:r>
              <w:rPr/>
              <w:t xml:space="preserve">gricultural, </w:t>
            </w:r>
            <w:r>
              <w:rPr>
                <w:color w:val="FF0000"/>
                <w:u w:val="single"/>
              </w:rPr>
              <w:t>aquacultural,</w:t>
            </w:r>
            <w:r>
              <w:rPr/>
              <w:t xml:space="preserve"> horticultural and forestry products</w:t>
            </w:r>
            <w:r>
              <w:rPr>
                <w:color w:val="FF0000"/>
                <w:u w:val="single"/>
              </w:rPr>
              <w:t>; raw and unprocessed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grains</w:t>
            </w:r>
            <w:r>
              <w:rPr>
                <w:color w:val="FF0000"/>
                <w:u w:val="single"/>
              </w:rPr>
              <w:t xml:space="preserve"> and seeds;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not included in other classes;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live animals;</w:t>
            </w:r>
            <w:r>
              <w:rPr/>
              <w:t xml:space="preserve"> fresh fruits and vegetables; </w:t>
            </w:r>
            <w:r>
              <w:rPr>
                <w:color w:val="FF0000"/>
                <w:u w:val="single"/>
              </w:rPr>
              <w:t>fresh herbs;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seeds,</w:t>
            </w:r>
            <w:r>
              <w:rPr/>
              <w:t xml:space="preserve"> natural plants and flowers;</w:t>
            </w:r>
            <w:r>
              <w:rPr>
                <w:color w:val="FF0000"/>
                <w:u w:val="single"/>
              </w:rPr>
              <w:t xml:space="preserve"> bulbs, seedlings and seeds for planting; live animals; </w:t>
            </w:r>
            <w:r>
              <w:rPr/>
              <w:t xml:space="preserve">foodstuffs </w:t>
            </w:r>
            <w:r>
              <w:rPr>
                <w:color w:val="FF0000"/>
                <w:u w:val="single"/>
              </w:rPr>
              <w:t>and beverages</w:t>
            </w:r>
            <w:r>
              <w:rPr/>
              <w:t xml:space="preserve"> for animals</w:t>
            </w:r>
            <w:r>
              <w:rPr>
                <w:strike/>
                <w:color w:val="FF0000"/>
              </w:rPr>
              <w:t>;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and</w:t>
            </w:r>
            <w:r>
              <w:rPr/>
              <w:t xml:space="preserve"> malt.</w:t>
            </w:r>
            <w:bookmarkEnd w:id="14"/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 Class 32 Beers; mineral and aerated waters and other nonalcoholic drinks; fruit drinks and fruit juices; and syrups and other preparations for making beverages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 Beers; mineral and aerated waters and other non-alcoholic beverages; fruit beverages and fruit juices; syrups and other preparations for making beverag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 Class 32 Beers; mineral and aerated waters and other non</w:t>
            </w:r>
            <w:r>
              <w:rPr>
                <w:color w:val="FF0000"/>
                <w:u w:val="single"/>
              </w:rPr>
              <w:t>-</w:t>
            </w:r>
            <w:r>
              <w:rPr/>
              <w:t xml:space="preserve">alcoholic </w:t>
            </w:r>
            <w:r>
              <w:rPr>
                <w:color w:val="FF0000"/>
                <w:u w:val="single"/>
              </w:rPr>
              <w:t>beverages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drinks</w:t>
            </w:r>
            <w:r>
              <w:rPr/>
              <w:t xml:space="preserve">; fruit </w:t>
            </w:r>
            <w:r>
              <w:rPr>
                <w:color w:val="FF0000"/>
                <w:u w:val="single"/>
              </w:rPr>
              <w:t>beverages</w:t>
            </w:r>
            <w:r>
              <w:rPr/>
              <w:t xml:space="preserve"> </w:t>
            </w:r>
            <w:r>
              <w:rPr>
                <w:strike/>
                <w:color w:val="FF0000"/>
              </w:rPr>
              <w:t>drinks</w:t>
            </w:r>
            <w:r>
              <w:rPr/>
              <w:t xml:space="preserve"> and fruit juices; syrups and other preparations for making beverage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 Class 33 Alcoholic beverages except be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 Alcoholic beverages (except beers)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3. Class 33 Alcoholic beverages </w:t>
            </w:r>
            <w:r>
              <w:rPr>
                <w:color w:val="FF0000"/>
                <w:u w:val="single"/>
              </w:rPr>
              <w:t>(</w:t>
            </w:r>
            <w:r>
              <w:rPr/>
              <w:t>except beers</w:t>
            </w:r>
            <w:r>
              <w:rPr>
                <w:color w:val="FF0000"/>
                <w:u w:val="single"/>
              </w:rPr>
              <w:t>)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 Class 34 Tobacco; smokers’ articles; and match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 Tobacco; smokers' articles; match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ass 34 Tobacco; smokers’ articles; </w:t>
            </w:r>
            <w:r>
              <w:rPr>
                <w:strike/>
                <w:color w:val="FF0000"/>
              </w:rPr>
              <w:t>and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matche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b) Service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ces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 Class 35 Advertising; business management; business administration; and office function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 Advertising; business management; business administration; office functio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. Class 35 Advertising; business management; business administration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office function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 Class 36 Insurance; financial affairs; monetary affairs; and real estate affair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 Insurance; financial affairs; monetary affairs; real estate affair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 Class 36 Insurance; financial affairs; monetary affairs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real estate affair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 Class 37 Building construction; repair; and installation servic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. Building construction; repair; installation servic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. Class 37 Building construction; repair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installation service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 Class 38 Telecommunication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 Telecommunication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 Class 39 Transport; packaging and storage of goods; and travel arrangement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. Transport; packaging and storage of goods; travel arrangemen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5. Class 39 Transport; packaging and storage of goods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travel arrangement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 Class 40 Treatment of material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. Treatment of materi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ne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 Class 41 Education; providing of training; entertainment; and sporting and cultural activiti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. Education; providing of training; entertainment; sporting and cultural activiti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7. Class 41 Education; providing of training; entertainment; </w:t>
            </w:r>
            <w:r>
              <w:rPr>
                <w:strike/>
                <w:color w:val="FF0000"/>
              </w:rPr>
              <w:t>and</w:t>
            </w:r>
            <w:r>
              <w:rPr/>
              <w:t xml:space="preserve"> sporting and cultural activitie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 Class 42 Scientific and technological services and research and design relating thereto; industrial analysis and research services; design and development of computer hardware and software; and legal servic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 Scientific and technological services and research and design relating thereto; industrial analysis and research services; design and development of computer hardware and software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 Class 42 Scientific and technological services and research and design relating thereto; industrial analysis and research services; design and development of computer hardware and software</w:t>
            </w:r>
            <w:r>
              <w:rPr>
                <w:strike/>
                <w:color w:val="FF0000"/>
              </w:rPr>
              <w:t>; and legal service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 Class 43 Services for providing food and drink; and temporary accommodation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 Services for providing food and drink; temporary accommodation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lass 43 Services for providing food and drink; </w:t>
            </w:r>
            <w:r>
              <w:rPr>
                <w:strike/>
                <w:color w:val="FF0000"/>
              </w:rPr>
              <w:t>and</w:t>
            </w:r>
            <w:r>
              <w:rPr>
                <w:color w:val="FF0000"/>
                <w:u w:val="single"/>
              </w:rPr>
              <w:t xml:space="preserve"> </w:t>
            </w:r>
            <w:r>
              <w:rPr/>
              <w:t>temporary accommodation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 Class 44 Medical services; veterinary services; hygienic and beauty care for human beings or animals; and agriculture, horticulture, and forestry service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. Medical services; veterinary services; hygienic and beauty care for human beings or animals; agriculture, horticulture and forestry service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 Class 44 Medical services; veterinary services; hygienic and beauty care for human beings or animals;</w:t>
            </w:r>
            <w:r>
              <w:rPr>
                <w:strike/>
                <w:color w:val="FF0000"/>
              </w:rPr>
              <w:t xml:space="preserve"> and</w:t>
            </w:r>
            <w:r>
              <w:rPr/>
              <w:t xml:space="preserve"> agriculture, horticulture and forestry services.</w:t>
            </w:r>
          </w:p>
        </w:tc>
      </w:tr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 Class 45 Personal and social services rendered by others to meet the needs of individuals; and security services for the protection of property and individual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. Legal services; security services for the physical protection of tangible property and individuals; personal and social services rendered by others to meet the needs of individuals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 Class 45 </w:t>
            </w:r>
            <w:r>
              <w:rPr>
                <w:color w:val="FF0000"/>
                <w:u w:val="single"/>
              </w:rPr>
              <w:t>Legal services; security services for the physical protection of tangible property and individuals; p</w:t>
            </w:r>
            <w:r>
              <w:rPr>
                <w:strike/>
              </w:rPr>
              <w:t>P</w:t>
            </w:r>
            <w:r>
              <w:rPr/>
              <w:t>ersonal and social services rendered by others to meet the needs of individuals</w:t>
            </w:r>
            <w:r>
              <w:rPr>
                <w:strike/>
                <w:color w:val="FF0000"/>
              </w:rPr>
              <w:t>; and security services for the protection of property and individua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  <w:t>]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>
        <w:rFonts w:eastAsia="Times New Roman"/>
      </w:rPr>
      <w:t xml:space="preserve"> </w:t>
    </w:r>
  </w:p>
  <w:p>
    <w:pPr>
      <w:pStyle w:val="Footer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Dineen Pashoukos Wasylik </w:t>
      <w:br/>
      <w:t>dineen@ip-appeals.com</w:t>
    </w:r>
  </w:p>
  <w:p>
    <w:pPr>
      <w:pStyle w:val="Footer"/>
      <w:spacing w:lineRule="auto" w:line="240" w:before="0" w:after="0"/>
      <w:rPr>
        <w:smallCaps/>
        <w:sz w:val="20"/>
        <w:szCs w:val="20"/>
      </w:rPr>
    </w:pPr>
    <w:r>
      <w:rPr>
        <w:smallCaps/>
        <w:sz w:val="20"/>
        <w:szCs w:val="20"/>
      </w:rPr>
      <w:t>DPW Leg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Comparison of State Law Trademark Classification Versus Federal Adoption of International Class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240" w:before="0" w:after="280"/>
      <w:ind w:left="1080" w:right="1080" w:firstLine="720"/>
      <w:jc w:val="both"/>
    </w:pPr>
    <w:rPr>
      <w:rFonts w:eastAsia="Times New Roman" w:cs="Times New Roman"/>
      <w:sz w:val="28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21:00Z</dcterms:created>
  <dc:creator>DineenWasylik</dc:creator>
  <dc:description/>
  <cp:keywords/>
  <dc:language>en-US</dc:language>
  <cp:lastModifiedBy>Terry Sanks</cp:lastModifiedBy>
  <cp:lastPrinted>2011-09-13T12:12:00Z</cp:lastPrinted>
  <dcterms:modified xsi:type="dcterms:W3CDTF">2018-08-30T03:21:00Z</dcterms:modified>
  <cp:revision>2</cp:revision>
  <dc:subject/>
  <dc:title/>
</cp:coreProperties>
</file>